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  <w:t xml:space="preserve"> 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64"/>
          <w:szCs w:val="64"/>
          <w:lang w:val="zh-CN" w:bidi="zh-CN"/>
        </w:rPr>
        <w:t>汕农优品”认定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7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7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590"/>
        <w:ind w:firstLine="945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590"/>
        <w:ind w:firstLine="945"/>
        <w:rPr>
          <w:rFonts w:ascii="仿宋_GB2312" w:hAnsi="仿宋_GB2312" w:eastAsia="仿宋_GB2312" w:cs="仿宋_GB2312"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800"/>
        <w:ind w:firstLine="945"/>
        <w:rPr>
          <w:rFonts w:ascii="仿宋_GB2312" w:hAnsi="仿宋_GB2312" w:eastAsia="仿宋_GB2312" w:cs="仿宋_GB2312"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zh-CN" w:bidi="zh-CN"/>
        </w:rPr>
        <w:t>单位（企业）名称：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val="zh-CN" w:bidi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val="zh-CN" w:bidi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zh-CN" w:bidi="zh-CN"/>
        </w:rPr>
        <w:t>（盖章）</w:t>
      </w:r>
    </w:p>
    <w:p>
      <w:pPr>
        <w:pStyle w:val="Normal"/>
        <w:tabs>
          <w:tab w:val="clear" w:pos="420"/>
          <w:tab w:val="left" w:pos="7852" w:leader="none"/>
          <w:tab w:val="left" w:pos="9072" w:leader="none"/>
        </w:tabs>
        <w:snapToGrid w:val="false"/>
        <w:spacing w:lineRule="exact" w:line="800"/>
        <w:ind w:firstLine="945"/>
        <w:rPr>
          <w:rFonts w:ascii="仿宋_GB2312" w:hAnsi="仿宋_GB2312" w:eastAsia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zh-CN" w:bidi="zh-CN"/>
        </w:rPr>
        <w:t>产品名称：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bidi="zh-CN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420"/>
          <w:tab w:val="left" w:pos="7852" w:leader="none"/>
          <w:tab w:val="left" w:pos="9072" w:leader="none"/>
        </w:tabs>
        <w:snapToGrid w:val="false"/>
        <w:spacing w:lineRule="exact" w:line="800"/>
        <w:ind w:firstLine="945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lang w:val="zh-CN" w:bidi="zh-CN"/>
        </w:rPr>
      </w:pPr>
      <w:bookmarkStart w:id="0" w:name="_Hlk49179402"/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val="zh-CN" w:bidi="zh-CN"/>
        </w:rPr>
        <w:t>申报单位基本情况</w:t>
      </w:r>
      <w:bookmarkEnd w:id="0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5543"/>
      </w:tblGrid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注册地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统一社会信用代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法定代表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电子邮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联系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联系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采购联系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单位类型（可多选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植业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畜牧业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产业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加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资农机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网络宣传平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（网址、公众号、短视频平台地址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获得认定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国家级农业龙头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农业龙头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市级农业龙头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国家农民专业合作社示范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农民专业合作社示范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“菜篮子”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出口示范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粤字号”农业品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高新技术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所获专利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管控体系认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发机构设立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质检机构设立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地批发市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产品基本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5207"/>
      </w:tblGrid>
      <w:tr>
        <w:trPr>
          <w:trHeight w:val="6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申报产品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6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类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该产品上市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 xml:space="preserve">月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 xml:space="preserve">月 </w:t>
            </w:r>
          </w:p>
        </w:tc>
      </w:tr>
      <w:tr>
        <w:trPr>
          <w:trHeight w:val="7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电商链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134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生产执行标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标准编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国际标准 □国家标准 □行业标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地方标准 □企业标准 □无执行标准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规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上传产品图片）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宣传口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限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val="zh-CN" w:bidi="zh-CN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申报产品简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5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品种优势、产品特点、地方特色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。此内容将用于产品主页宣传展示）</w:t>
            </w:r>
          </w:p>
        </w:tc>
      </w:tr>
    </w:tbl>
    <w:p>
      <w:pPr>
        <w:pStyle w:val="Normal"/>
        <w:snapToGrid w:val="false"/>
        <w:spacing w:lineRule="exact" w:line="590"/>
        <w:ind w:firstLine="633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val="zh-CN" w:bidi="zh-CN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bookmarkStart w:id="1" w:name="_Hlk49172552"/>
      <w:bookmarkEnd w:id="1"/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产品生产与质量保障能力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8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企业生产基地、设施设备、质量保障措施、通过质量管理认证情况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。）</w:t>
            </w:r>
          </w:p>
        </w:tc>
      </w:tr>
    </w:tbl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zh-CN" w:bidi="zh-CN"/>
        </w:rPr>
      </w:r>
      <w:bookmarkStart w:id="2" w:name="_Hlk49172552"/>
      <w:bookmarkStart w:id="3" w:name="_Hlk49172552"/>
      <w:bookmarkEnd w:id="3"/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科技创新水平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4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申报产品的科技含量、企业科技创新水平、科研合作情况、研发费用投入、自主知识产权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）</w:t>
            </w:r>
          </w:p>
        </w:tc>
      </w:tr>
    </w:tbl>
    <w:p>
      <w:pPr>
        <w:pStyle w:val="Normal"/>
        <w:spacing w:lineRule="auto" w:line="360"/>
        <w:ind w:firstLine="55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80"/>
              <w:rPr/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仿宋_GB2312"/>
                <w:sz w:val="24"/>
              </w:rPr>
              <w:t>（企业）</w:t>
            </w:r>
            <w:r>
              <w:rPr>
                <w:rFonts w:eastAsia="仿宋_GB2312"/>
                <w:sz w:val="24"/>
              </w:rPr>
              <w:t>对提交申请</w:t>
            </w:r>
            <w:r>
              <w:rPr>
                <w:rFonts w:eastAsia="仿宋_GB2312"/>
                <w:sz w:val="24"/>
              </w:rPr>
              <w:t>“汕农优品”认定</w:t>
            </w:r>
            <w:r>
              <w:rPr>
                <w:rFonts w:eastAsia="仿宋_GB2312"/>
                <w:sz w:val="24"/>
              </w:rPr>
              <w:t>的相关材料真实性、合法性、有效性、完整性负责，不存在不得申请的情形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：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法人代表：（签名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kern w:val="0"/>
                <w:sz w:val="20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相关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县（市、区）农业农村行政主管部门意见：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eastAsia="仿宋_GB2312"/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申报材料属实，同意推荐其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“汕农优品”认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 xml:space="preserve">: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</w:p>
        </w:tc>
      </w:tr>
      <w:tr>
        <w:trPr>
          <w:trHeight w:val="47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仿宋_GB2312" w:cs="黑体;SimHei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黑体;SimHei" w:ascii="黑体;SimHei" w:hAnsi="黑体;SimHei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农业农村局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附件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60"/>
        <w:gridCol w:w="2084"/>
      </w:tblGrid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zh-CN"/>
              </w:rPr>
              <w:t>附件材料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企业产品质量安全承诺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申报单位营业执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申报单位近两年财务报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（包括资产负债表、利润表、现金流量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近三年质量检测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规格实物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生产环境、生产场地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承诺达标合格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生产经营许可资质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生产执行标准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及企业获得认证、专利、成果、表彰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认为有必要提供的其他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销售情况（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个市场满意度调查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right="157" w:firstLine="63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P0"/>
        <w:ind w:right="44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32"/>
        </w:rPr>
        <w:t>主动公开</w:t>
      </w:r>
    </w:p>
    <w:p>
      <w:pPr>
        <w:pStyle w:val="P0"/>
        <w:ind w:left="1260" w:right="315" w:hanging="945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  <w:bookmarkStart w:id="4" w:name="F_CSDW"/>
      <w:bookmarkStart w:id="5" w:name="F_CSDW"/>
      <w:bookmarkEnd w:id="5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汉仪新人文宋简"/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Green121">
    <w:name w:val="green121"/>
    <w:qFormat/>
    <w:rPr>
      <w:rFonts w:ascii="ˎ̥;汉仪新人文宋简" w:hAnsi="ˎ̥;汉仪新人文宋简" w:cs="ˎ̥;汉仪新人文宋简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l'l'y</dc:creator>
  <dc:description/>
  <cp:keywords/>
  <dc:language>en-US</dc:language>
  <cp:lastModifiedBy>Administrator</cp:lastModifiedBy>
  <cp:lastPrinted>2015-01-14T11:38:00Z</cp:lastPrinted>
  <dcterms:modified xsi:type="dcterms:W3CDTF">2023-11-22T07:04:00Z</dcterms:modified>
  <cp:revision>1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E6FEED6F45B38DCC673DAF7C2D47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55913967_btnclosed</vt:lpwstr>
  </property>
  <property fmtid="{D5CDD505-2E9C-101B-9397-08002B2CF9AE}" pid="5" name="showFlag">
    <vt:bool>1</vt:bool>
  </property>
  <property fmtid="{D5CDD505-2E9C-101B-9397-08002B2CF9AE}" pid="6" name="userName">
    <vt:lpwstr>黄伟均</vt:lpwstr>
  </property>
</Properties>
</file>