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陆河县水务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工作</w:t>
      </w:r>
    </w:p>
    <w:p>
      <w:pPr>
        <w:pStyle w:val="Normal"/>
        <w:widowControl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度报告</w:t>
      </w:r>
      <w:r>
        <w:rPr>
          <w:rFonts w:eastAsia="仿宋_GB2312"/>
          <w:kern w:val="0"/>
          <w:sz w:val="32"/>
          <w:szCs w:val="32"/>
        </w:rPr>
        <w:b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中华人民共和国政府信息公开条例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三十一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《陆河县人民政府办公室关于做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政府信息公开工作年度报告编制和公布工作的通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现公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陆河县水务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政府信息公开工作年度报告。本报告由概述、主动公开政府信息情况、依申请公开政府信息情况、申请行政复议及提起行政诉讼情况、存在问题及改进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分组成。报告中所列数据的统计期限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止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信息公开工作紧紧围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水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工作，认真贯彻落实中央和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市、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加强政务公开工作的新要求、新部署，进一步完善公开制度，健全工作机制，加大公开力度，深化公开内容，增加公开渠道，积极推进权力运行公开透明，有力推动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府信息公开工作的开展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年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信息公开工作运行正常，政府信息公开咨询、申请以及答复工作均得到了顺利开展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（一）加强组织领导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度重视，着眼于政府信息公开工作长效机制建设，强化日常监督管理，根据工作变动及时调整了政务公开工作领导小组成员，同时领导小组多次召开会议专题研究政务公开有关工作，统一部署、统一要求，有力地推动了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信息公开工作的开展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（二）规范工作流程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续推进政府信息公开的法制化和规范化步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范了政府信息依申请公开工作流程，明确职责分工、受理申请、办理程序、联系方式，确保有人受理，按时回复，使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务公开工作做到有章可循，保障了政务公开工作的规范运行和持久开展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（一）公开的主要内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动公开政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内容包括工作动态、防汛抗旱、财政预决算情况等信息。信息的主动公开有助于社会公众对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项工作的了解、理解和有效监督。如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防形势异常严峻，遭受多场强降雨和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天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、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玛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等强台风袭击。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微信公众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渠道及时向公众报道，发布相关信息，共同做好防御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简报。为及时向群众提供准确、权威的水利基础信息或重大事项信息，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利用简报的形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内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闻媒体。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利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微信公众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媒介，努力做好对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济社会发展产生影响的、与人民群众生产生活关系密切的重大事项的权威性发布工作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依申请公开政府信息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依申请公开政府信息情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共收到依申请公开政府信息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次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申请事项全部按照规定及时给予了办理，其中“同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部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”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申请行政复议和提起行政诉讼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没有此类情况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工作思路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政府信息公开工作是推进法治政府建设的重要内容，是衡量行政机关依法行政水平高低的重要指标，按照国务院办公厅发布了《关于进一步加强政府信息公开回应社会关切提升政府公信力的意见》要求，紧紧围绕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工作，完善主动发布机制，主动、及时、全面、准确地发布权威政府信息，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从以下四个方面进一步加强政府信息公开工作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是进一步加大政府信息公开力度。“公开是原则，不公开是例外”，这是政府信息公开条例确定的基本原则之一。近期，重点是积极稳妥推进当前公众高度关注的财政预算决算和“三公”经费等信息的公开工作。规范行政许可行为，严格依法公开行政审批事项的名称、依据、审批条件和审批结果。按规定及时公开规范性文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是继续做好政府信息依申请公开工作。严格在法定时限内、依照法定程序、适用正确的法律依据办理人民群众提出的政府信息公开申请，满足申请人的合法合理需求，保障公众的知情权和参与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是完善主动发布机制。结合国家和省要求的年度政府信息公开要点，以及公众关注的热点，主动、及时、全面、准确地发布权威政府信息，特别是重要会议、重要活动、重要决策部署、重大突发事件及其应对处置情况等方面的信息，以增进公众对政府工作的了解和理解，为水利发展营造良好环境。加强对政务公开日常工作的管理和引导，落实政府信息公开保密审查机制，依法依规做好保密审查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陆河县水务局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12:00Z</dcterms:created>
  <dc:creator>微软用户</dc:creator>
  <dc:description/>
  <dc:language>en-US</dc:language>
  <cp:lastModifiedBy>彭浩伟</cp:lastModifiedBy>
  <dcterms:modified xsi:type="dcterms:W3CDTF">2018-03-06T08:12:26Z</dcterms:modified>
  <cp:revision>2</cp:revision>
  <dc:subject/>
  <dc:title>2013年广东省水利厅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