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280"/>
        <w:jc w:val="center"/>
        <w:rPr>
          <w:rFonts w:ascii="黑体;SimHei" w:hAnsi="黑体;SimHei" w:eastAsia="黑体;SimHei" w:cs="黑体;SimHei"/>
          <w:color w:val="454545"/>
          <w:sz w:val="44"/>
          <w:szCs w:val="44"/>
        </w:rPr>
      </w:pPr>
      <w:r>
        <w:rPr>
          <w:rFonts w:ascii="黑体;SimHei" w:hAnsi="黑体;SimHei" w:cs="黑体;SimHei" w:eastAsia="黑体;SimHei"/>
          <w:color w:val="454545"/>
          <w:sz w:val="44"/>
          <w:szCs w:val="44"/>
        </w:rPr>
        <w:t>陆河县经济和信息化局</w:t>
      </w:r>
      <w:r>
        <w:rPr>
          <w:rFonts w:eastAsia="黑体;SimHei" w:cs="黑体;SimHei" w:ascii="黑体;SimHei" w:hAnsi="黑体;SimHei"/>
          <w:color w:val="454545"/>
          <w:sz w:val="44"/>
          <w:szCs w:val="44"/>
        </w:rPr>
        <w:t>2017</w:t>
      </w:r>
      <w:r>
        <w:rPr>
          <w:rFonts w:ascii="黑体;SimHei" w:hAnsi="黑体;SimHei" w:cs="黑体;SimHei" w:eastAsia="黑体;SimHei"/>
          <w:color w:val="454545"/>
          <w:sz w:val="44"/>
          <w:szCs w:val="44"/>
        </w:rPr>
        <w:t>年政府信息</w:t>
      </w:r>
    </w:p>
    <w:p>
      <w:pPr>
        <w:pStyle w:val="Style15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454545"/>
          <w:sz w:val="44"/>
          <w:szCs w:val="44"/>
        </w:rPr>
      </w:pPr>
      <w:r>
        <w:rPr>
          <w:rFonts w:ascii="黑体;SimHei" w:hAnsi="黑体;SimHei" w:cs="黑体;SimHei" w:eastAsia="黑体;SimHei"/>
          <w:color w:val="454545"/>
          <w:sz w:val="44"/>
          <w:szCs w:val="44"/>
        </w:rPr>
        <w:t>公开年度报告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陆河县经信局认真贯彻《中华人民共和国信息公开条例》和县政府信息公开各项管理规定，现公布陆河县经济和信息化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信息公开工作年度报告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局紧紧围绕县委、县政府信息公开工作要求，认真推进政府信息公开工作，通过加强组织领导、加强载体建设等举措，及时准确地公开信息，推进我局信息公开工作。现将我局信息公开工作报告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一、概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局全面贯彻党的十九大精神，坚持以习近平新时代中国特色社会主义思想为指导，认真落实《政府信息公开条例》和省、市、县有关政务公开工作的部署要求，坚持把政府信息公开工作与维护人民群众切身利益结合起来，从全局出发，着眼长效，不断完善工作推进机制，着力加强制度规范建设，在深化公开内容、拓宽公开渠道、加强基础性工作等方面取得了新的进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切实加强领导，认真落实责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切实加强和扎实推进政府信息公开工作，确保我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务公开工作有序进行，我局召开专题会议对此项工作进行了安排部署，成立了由局长担任组长，分管领导及各股室负责人为责任人的政务公开领导小组，对实施政务公开进行监督检查，统一做好整体部署、综合协调、督促检查、组织考核等工作，及时发现问题，认真加以整改，保证政务公开落到实处，进一步促进了政务公开工作顺利开展。坚持把政务公开工作作为重要工作来抓，纳入重要议事日程，切实加强对《政府信息公开条例》的学习宣传和贯彻落实，形成了主要领导亲自抓、分管领导具体抓和政务公开领导小组组织实施的工作格局，切实抓好政务公开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加大公开力度，落实监督措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局以公开为原则，不公开为例外，全面公开经济和信息、商贸发展的相关政策与总体规划，行政许可事项的设定、调整、取消和办理等。一是公开办事程序和结果。对有关涉及的行政审批项目审核把关、申报备案等，实行服务承诺办理，公开业务咨询、办事程序，保证办事的规范、透明、高效。二是公开便民服务措施。通过政府网站设立咨询、留言建议、投诉监督电话，公开国家、省、市、县的各类优惠政策和法律法律、业务办理方式等，为企业提供了便捷、高效、优质的服务。三是公开工作动态。掌握国内外经济最新发展动态，并将动态信息通过网站及时对社会公开，以便企业、投资者在应对多变的国内外复杂的经济发展形势时可以游刃有余。四是公开招商引资相关信息。通过政府网站宣传我县招商引资的优惠政策，大力推介我县投资环境，打造优质高效的投资平台，为广大有意来我县投资创业者提供最新颖、最全面、最科学的投资信息，提供人性化服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加强规范运行，提高政务公开质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是定期梳理信息。及时将经济和工商贸企业发展的相关政策与具体规划，行政许可事项的设定、调整、取消和办理等政务信息进行全面梳理。对梳理出的政务信息由进行逐条研究讨论，确定公开内容。二是建立监督机制。在明确政务公开目录的基础上，定期不定期对公开的范围内容、方式时限、承办人的作风态度等进行督促检查。监督重点是接受全社会的监督，充分运用法律监督、行政监督、群众监督、舆论监督、民主监督等多种监督手段，构筑科学严密的监督网络。三是加强日常维护。政务公开内容由秘书股在规定时间内按程序报请局领导审定后公布，最迟在信息产生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公开。局政务公开领导小组对需要公开的政务信息进行监督。安排专人对政务信息公开网站专题进行维护，以确保政务公开进入法制化、规范化、科学化的正常运行轨道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主动公开政府信息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公布了县经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经费决算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经费预算及“三公经费”，审核批复了局下属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经费决算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部门经费预算并要求其按要求公开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依申请公开政府信息和不予公开政府信息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县经信局没有受理政府信息公开申请。没有公开任何不应向社会公开的政府信息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政府信息公开的收费及减免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本年度县经信局没有向政府信息公开申请人进行收费的情况，未产生政府信息公开事务诉讼相关的费用支出。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政府信息公开申请行政复议、行政诉讼的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年度县经信局未产生因政府信息公开申请提起的行政复议、行政诉讼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政府信息公开保密审查及监督检查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到目前为止，未发生计算机泄密事件，也没有发现违反政府信息公开保密要求的情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政府信息公开工作存在的主要问题及改进措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年来，我局政府信息公开工作虽然取得了一定进步，但与人民群众和上级的要求相比还存在一些差距：个别部门主动公开的意识不强，重视程度有待进一步提高；公开内容不够全面，工作责任有待进一步落实；公开监督作用发挥不够到位，监督力度有待进一步加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今后的工作中将采取以下改进措施：一是完善工作机制。进一步完善检查、评议、考核、责任追究制度，健全信息公开保密审查等各项制度，保障政府信息公开工作制度化、规范化、科学化。二是进一步完善政府信息公开载体。按照及时便民原则，进一步完善政府信息公开网的有关功能，加强信息公开平台建设，及时根据机关工作重点和热点开设专题栏目，开发和完善互动栏目功能，完善网上咨询、建言等互动栏目的功能，使其更加便于用户使用。三是通过培训、讲座的形式，加强工作人员对政府信息公开工作的了解程度，增强规范办事意识。同时，通过加强日常业务学习，提高工作人员的业务能力和业务水平，促进信息公开人员掌握政府信息公开范围和内容的界定方法与技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7:00Z</dcterms:created>
  <dc:creator>Administrator</dc:creator>
  <dc:description/>
  <dc:language>en-US</dc:language>
  <cp:lastModifiedBy>Administrator</cp:lastModifiedBy>
  <dcterms:modified xsi:type="dcterms:W3CDTF">2018-03-16T07:17:00Z</dcterms:modified>
  <cp:revision>1</cp:revision>
  <dc:subject/>
  <dc:title/>
</cp:coreProperties>
</file>