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陆河县教育局政务公开工作情况报告</w:t>
      </w:r>
    </w:p>
    <w:p>
      <w:pPr>
        <w:pStyle w:val="Normal"/>
        <w:widowControl/>
        <w:spacing w:lineRule="exact" w:line="560"/>
        <w:jc w:val="center"/>
        <w:rPr>
          <w:rFonts w:ascii="创艺简老宋;宋体" w:hAnsi="创艺简老宋;宋体" w:eastAsia="创艺简老宋;宋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老宋;宋体" w:cs="黑体;SimHei" w:ascii="创艺简老宋;宋体" w:hAnsi="创艺简老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县委县政府的正确领导下，我局认真贯彻落实《中华人民共和国政府信息公开条例》、《广东省人民政府办公厅关于进一步推进重点领域信息公开的意见》，以正风肃纪、集中行动为契机，把落实政务公开工作作为贯彻落实十八、十九大精神、加强党风廉政建设、转变工作作风、提高工作效能的重要举措，深化重点领域政务信息公开，进一步营造依法行政、依法治教、廉洁高效、办事公开、方便监督、热情服务的政务环境，密切与人民群众的联系，树立教育的正面形象，促进了陆河教育的和谐发展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、主要做法 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狠抓常规，确保工作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领导，落实责任。</w:t>
      </w:r>
      <w:r>
        <w:rPr>
          <w:rFonts w:ascii="仿宋_GB2312" w:hAnsi="仿宋_GB2312" w:cs="仿宋_GB2312" w:eastAsia="仿宋_GB2312"/>
          <w:sz w:val="32"/>
          <w:szCs w:val="32"/>
        </w:rPr>
        <w:t>我局领导高度重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工作，定期召开专题会议讨论工作落实，切实加强专项工作领导。一是成立领导小组，由局长叶胜杯同志任组长，叶向阳同志为副组长。领导小组负责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工作的组织和协调，局秘书股具体负责日常工作。定期对窗口股室、教育重点领域、公开项目进行督查，及时收集和解决全县教职工和人民群众反馈的热点、难点问题，做到了分级领导，层层落实。二是建立健全政务公开监督小组，成员由局领导、纪检股组成，严格审查全年发布的所有政府信息。三是加强全县中小学校（幼儿园）的校务公开领导小组建设和指导工作，深化校（园）务公开，抓好学校各项政务公开的具体落实。全年到各学校（幼儿园）开展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政务公开专项检查，对公开不到位的单位，责令其立即整改，取得实实在在的效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强化学习，完善设施。</w:t>
      </w:r>
      <w:r>
        <w:rPr>
          <w:rFonts w:ascii="仿宋_GB2312" w:hAnsi="仿宋_GB2312" w:cs="仿宋_GB2312" w:eastAsia="仿宋_GB2312"/>
          <w:sz w:val="32"/>
          <w:szCs w:val="32"/>
        </w:rPr>
        <w:t>一是进一步加强业务学习。我局定期组织机关工作人员认真学习《中华人民共和国政府信息公开条例》，让教育工作者认清政务公开是一项政治性、政策性和技术性很强的工作，使干部职工进一步加深对政务信息公开工作重要性的认识，不断提高服务水平。同时，不断加强政务公开的业务培训，全面提高工作人员的业务能力。二是进一步完善硬件设施。近年来，我局及时更新政务信息公开的电脑设备，在局一楼大厅设置了大型电子显示屏，及时在网站和微信公众号发布群众师生关注的热点信息，提高了政务公开的现代化水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健全制度，提高效率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局在认真总结前几年工作的基础上，加大力度，强化措施，切实完善制度、转变作风，提高实效。坚决贯彻落实中央、省、市政务公开工作文件和会议精神，进一步完善拟文股室、秘书股、局领导三级审核制度，建立健全信息公开程序、信息更新程序、网上咨询答复程序等各项工作制度。</w:t>
      </w:r>
      <w:r>
        <w:rPr>
          <w:rFonts w:ascii="仿宋_GB2312" w:hAnsi="仿宋_GB2312" w:cs="仿宋_GB2312" w:eastAsia="仿宋_GB2312"/>
          <w:sz w:val="32"/>
          <w:szCs w:val="32"/>
        </w:rPr>
        <w:t>建立健全信息依申请公开的工作机制和办理流程，拓宽教育信息公开的主渠道，分阶段做好政府信息网上发布，明确信息公开主体内部的申请受理、审查、处理、答复等各个办理环节的具体要求，注重各类信息的反馈，做到人员到位、措施到位、责任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在政务公开上有严格的审查程序，做到信息公开合理、合法、有度，确保国家和政府机密不泄漏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</w:rPr>
        <w:t>（二）突出重点领域，提升工作透明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强力推进学校工程建设信息公开。</w:t>
      </w:r>
      <w:r>
        <w:rPr>
          <w:rFonts w:ascii="仿宋_GB2312" w:hAnsi="仿宋_GB2312" w:eastAsia="仿宋_GB2312"/>
          <w:sz w:val="32"/>
          <w:szCs w:val="32"/>
        </w:rPr>
        <w:t>为进一步巩固创强创均成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众学校面貌变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积极创新信息公开渠道，继续对全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小学校布局调整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准化学校建设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心幼儿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设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金投入、设备招标、工程进展等情况进行公开，其中，陆河县青少年宫共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改建成陆河县中心幼儿园；一洲幼儿园共投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完成拆除重建，已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学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城二中、东坑中学、吉龙小学、</w:t>
      </w:r>
      <w:r>
        <w:rPr>
          <w:rFonts w:ascii="仿宋_GB2312" w:hAnsi="仿宋_GB2312" w:cs="宋体;SimSun" w:eastAsia="仿宋"/>
          <w:color w:val="000000"/>
          <w:kern w:val="0"/>
          <w:sz w:val="32"/>
          <w:szCs w:val="32"/>
        </w:rPr>
        <w:t>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小学、吉溪小学的规范化运动场建设和吉溪小学教学楼建设；</w:t>
      </w:r>
      <w:r>
        <w:rPr>
          <w:rFonts w:ascii="仿宋_GB2312" w:hAnsi="仿宋_GB2312" w:cs="仿宋" w:eastAsia="仿宋_GB2312"/>
          <w:sz w:val="32"/>
          <w:szCs w:val="32"/>
        </w:rPr>
        <w:t>特殊学校已投入</w:t>
      </w:r>
      <w:r>
        <w:rPr>
          <w:rFonts w:eastAsia="仿宋_GB2312" w:cs="仿宋" w:ascii="仿宋_GB2312" w:hAnsi="仿宋_GB2312"/>
          <w:sz w:val="32"/>
          <w:szCs w:val="32"/>
        </w:rPr>
        <w:t>2400</w:t>
      </w:r>
      <w:r>
        <w:rPr>
          <w:rFonts w:ascii="仿宋_GB2312" w:hAnsi="仿宋_GB2312" w:cs="仿宋" w:eastAsia="仿宋_GB2312"/>
          <w:sz w:val="32"/>
          <w:szCs w:val="32"/>
        </w:rPr>
        <w:t>多万元建设完善了综合楼主体工程及附属工程、学校设施设备，已于今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开始办学。各学校的工程建设都能按要求及时公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受社会和群众的监督，提高了群众对教育工作的满意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positio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大力推进“创现”各项工作公开。</w:t>
      </w:r>
      <w:r>
        <w:rPr>
          <w:rFonts w:ascii="仿宋" w:hAnsi="仿宋" w:cs="宋体;SimSun" w:eastAsia="仿宋"/>
          <w:color w:val="000000"/>
          <w:spacing w:val="-1"/>
          <w:kern w:val="0"/>
          <w:sz w:val="32"/>
          <w:szCs w:val="32"/>
        </w:rPr>
        <w:t>为如期实现到</w:t>
      </w:r>
      <w:r>
        <w:rPr>
          <w:rFonts w:eastAsia="仿宋" w:cs="宋体;SimSun" w:ascii="仿宋" w:hAnsi="仿宋"/>
          <w:color w:val="000000"/>
          <w:spacing w:val="-1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pacing w:val="-1"/>
          <w:kern w:val="0"/>
          <w:sz w:val="32"/>
          <w:szCs w:val="32"/>
        </w:rPr>
        <w:t>年底基本完成创建广东省推进教育现代化先进县工作的目标，我局及时对</w:t>
      </w:r>
      <w:r>
        <w:rPr>
          <w:rFonts w:ascii="仿宋" w:hAnsi="仿宋" w:cs="仿宋" w:eastAsia="仿宋"/>
          <w:color w:val="000000"/>
          <w:sz w:val="32"/>
          <w:szCs w:val="32"/>
        </w:rPr>
        <w:t>《陆河县创建广东省推进教育现代化先进县实施方案》、</w:t>
      </w:r>
      <w:r>
        <w:rPr>
          <w:rFonts w:ascii="仿宋" w:hAnsi="仿宋" w:cs="仿宋" w:eastAsia="仿宋"/>
          <w:bCs/>
          <w:sz w:val="32"/>
          <w:szCs w:val="32"/>
        </w:rPr>
        <w:t>教育信息化建设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特色学校”建设、</w:t>
      </w:r>
      <w:r>
        <w:rPr>
          <w:rFonts w:ascii="仿宋" w:hAnsi="仿宋" w:cs="宋体;SimSun" w:eastAsia="仿宋"/>
          <w:kern w:val="0"/>
          <w:sz w:val="32"/>
          <w:szCs w:val="32"/>
        </w:rPr>
        <w:t>教育强镇复评</w:t>
      </w:r>
      <w:r>
        <w:rPr>
          <w:rFonts w:ascii="仿宋" w:hAnsi="仿宋" w:cs="仿宋" w:eastAsia="仿宋"/>
          <w:sz w:val="32"/>
          <w:szCs w:val="32"/>
        </w:rPr>
        <w:t>工作等重点工作进行了全方位公开，确保群众师生能第一时间了解相关信息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积极推进教师招聘信息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</w:rPr>
        <w:t>，我局</w:t>
      </w:r>
      <w:r>
        <w:rPr>
          <w:rFonts w:ascii="仿宋_GB2312" w:hAnsi="仿宋_GB2312" w:eastAsia="仿宋_GB2312"/>
          <w:sz w:val="32"/>
        </w:rPr>
        <w:t xml:space="preserve">联合县人社局、县财政局等部门面向社会公开招聘了 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名教师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研究生充实到高中教师队伍，</w:t>
      </w:r>
      <w:r>
        <w:rPr>
          <w:rFonts w:ascii="仿宋_GB2312" w:hAnsi="仿宋_GB2312" w:eastAsia="仿宋_GB2312"/>
          <w:sz w:val="32"/>
        </w:rPr>
        <w:t>促进</w:t>
      </w:r>
      <w:r>
        <w:rPr>
          <w:rFonts w:ascii="仿宋_GB2312" w:hAnsi="仿宋_GB2312" w:eastAsia="仿宋_GB2312"/>
          <w:sz w:val="32"/>
        </w:rPr>
        <w:t>了学校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稳步</w:t>
      </w:r>
      <w:r>
        <w:rPr>
          <w:rFonts w:ascii="仿宋_GB2312" w:hAnsi="仿宋_GB2312" w:eastAsia="仿宋_GB2312"/>
          <w:sz w:val="32"/>
        </w:rPr>
        <w:t>发展。</w:t>
      </w:r>
      <w:r>
        <w:rPr>
          <w:rFonts w:ascii="仿宋_GB2312" w:hAnsi="仿宋_GB2312" w:eastAsia="仿宋_GB2312"/>
          <w:sz w:val="32"/>
        </w:rPr>
        <w:t>教师招聘工作中，报名的条件、考试形式、招录的政策、人数、程序，考试成绩和录用等全部通过微信公众号、电视台、各级网站向社会公开。招聘过程充分体现了“三公”原则，广大群众完全拥有知情权和监督权。招聘工作阳光透明，全程没有接到一例投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全面公开教师资格认定各项程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省、市有关文件精神，我局把教师资格认定的条件通过微信公众号、网络、下发文件和公示栏等形式公开，同时召开全县中小学、幼儿园办学单位的人事干部会议布置该项工作，公开向社会受理合符条件的人进行教师资格认定。工作中，严格按照资格认定的条件进行甄别、核实、发证，保证了工作透明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公开教育的各项收费、标准及政策依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在陆河县政府网站上公开财务的预算和决算，要求各学校根据有关文件精神，张贴由县物价局、财政局、教育局统一制定收费公示牌，向社会公布体检费、作业本费、高中择校费、住宿费等项目的收费标准和政策依据，进一步推进了教育行风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公开民办教育办学条件。</w:t>
      </w:r>
      <w:r>
        <w:rPr>
          <w:rFonts w:ascii="仿宋_GB2312" w:hAnsi="仿宋_GB2312" w:eastAsia="仿宋_GB2312"/>
          <w:sz w:val="32"/>
        </w:rPr>
        <w:t>民办教育办学依据《民办教育促进法》操作，申办条件和程序全部通过公示栏、教育信息网站专栏等向社会公开，民众可以随时到县教育局教育股查询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2"/>
          <w:szCs w:val="32"/>
        </w:rPr>
        <w:t>二、主动公开政务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按照《条例》要求，以公开为原则，以不公开为例外，主动公开政府信息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公开形式。</w:t>
      </w:r>
      <w:r>
        <w:rPr>
          <w:rFonts w:ascii="仿宋_GB2312" w:hAnsi="仿宋_GB2312" w:cs="仿宋_GB2312" w:eastAsia="仿宋_GB2312"/>
          <w:sz w:val="32"/>
          <w:szCs w:val="32"/>
        </w:rPr>
        <w:t>为了提高信息公开的效果，方便公众及时了解教育信息，我们通过多种有效途径发布政务信息：一是充分利用局门户网站“陆河县教育云平台”和微信公众号公开政务信息，坚持常规与动态相结合，为时效性强的教师招聘、各类考试、基金会奖励设立专栏；二是通过报纸、电视等途径进行发布；三是通过印发文件、定期编发简报、致公开信（函）等形式进行公开；四是设置大型电子显示屏进行公布；五是利用电话、传真、电子信箱等形式进行人工答复，接受群众咨询，就群众关心的教育热点问题进行政策宣传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主动公开内容及数量。</w:t>
      </w:r>
      <w:r>
        <w:rPr>
          <w:rFonts w:ascii="仿宋_GB2312" w:hAnsi="仿宋_GB2312" w:cs="仿宋_GB2312" w:eastAsia="仿宋_GB2312"/>
          <w:sz w:val="32"/>
          <w:szCs w:val="32"/>
        </w:rPr>
        <w:t>我局重点主动公开三类政务信息：一是与人民群众利益直接相关的政府信息，如教师资格认定、校长教师招聘、调动、中小学招生、校安工程建设等信息；二是省、市、县政府“为民办实事”的各类信息都进行了公示；三是教育政策信息，所有规范性文件都及时在机关门户网站全文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局信息主动公开总数为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条，主要包括组织机构、规范性文件、工作动态、执法类信息、办事指南、财政预结算和工作报告等方面。其中，全面通过网站公开数量</w:t>
      </w: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条，接受咨询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三、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开展政策解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局高度重视政策解读工作，建立了解读机制，主要负责人能及时通过文件学习、撰稿解读、粘贴宣传等形式重要政策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、存在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我局政府信息工作存在的主要问题：一是落实政府信息公开工作进程与公众的需求还存在一定差距；二是受人员编制所限，从事政务公开具体工作的为兼职人员，不利于工作的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问题和不足，我局将采取措施加以改进：一是深化政务公开内容。继续重点推进重点领域信息和群众利益相关的政务公开，进一步规范推进阳关政务工作。以信息公开带动办事公开，以办事公开带动便民服务，进一步推动信息公开与网上办事相结合。二是进一步推进信息公开基础性工作。加强宣传，提高公众对政务公开的知晓率和参与度。三是积极参加落实政务公开工作业务学习和培训，确保政务公开的准确、及时、规范，不断提升推进阳光政务整体工作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河县教育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创艺简老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5:00Z</dcterms:created>
  <dc:creator>雨林木风</dc:creator>
  <dc:description/>
  <cp:keywords/>
  <dc:language>en-US</dc:language>
  <cp:lastModifiedBy>Anonymous</cp:lastModifiedBy>
  <cp:lastPrinted>2015-11-24T18:29:00Z</cp:lastPrinted>
  <dcterms:modified xsi:type="dcterms:W3CDTF">2018-01-06T02:49:00Z</dcterms:modified>
  <cp:revision>6</cp:revision>
  <dc:subject/>
  <dc:title>陆河县教育局201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