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坑镇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sz w:val="44"/>
          <w:szCs w:val="44"/>
        </w:rPr>
        <w:t>政府信息公开工作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年度报告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镇严格按照上级要求，认真贯彻落实《中华人民共和国政府信息公开条例》以及县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要求</w:t>
      </w:r>
      <w:r>
        <w:rPr>
          <w:rFonts w:ascii="仿宋_GB2312" w:hAnsi="仿宋_GB2312" w:eastAsia="仿宋_GB2312"/>
          <w:sz w:val="32"/>
          <w:szCs w:val="32"/>
        </w:rPr>
        <w:t>，认真部署，强化措施，狠抓落实，较好地完成了政府信息公开各项工作，现将有关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府信息公开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健全组织。我镇始终把政府信息公开工作列入镇委、镇政府的重要议事日程，切实加强对政府信息公开工作的组织领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形成镇主要领导亲自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管领导具体抓，</w:t>
      </w:r>
      <w:r>
        <w:rPr>
          <w:rFonts w:ascii="仿宋_GB2312" w:hAnsi="仿宋_GB2312" w:eastAsia="仿宋_GB2312"/>
          <w:sz w:val="32"/>
          <w:szCs w:val="32"/>
        </w:rPr>
        <w:t>各办（部门）各司其职</w:t>
      </w:r>
      <w:r>
        <w:rPr>
          <w:rFonts w:ascii="仿宋_GB2312" w:hAnsi="仿宋_GB2312" w:eastAsia="仿宋_GB2312"/>
          <w:sz w:val="32"/>
          <w:szCs w:val="32"/>
          <w:lang w:eastAsia="zh-CN"/>
        </w:rPr>
        <w:t>的政府信息公开组织体系</w:t>
      </w:r>
      <w:r>
        <w:rPr>
          <w:rFonts w:ascii="仿宋_GB2312" w:hAnsi="仿宋_GB2312" w:eastAsia="仿宋_GB2312"/>
          <w:sz w:val="32"/>
          <w:szCs w:val="32"/>
        </w:rPr>
        <w:t>，做到机构常在，责任落实，确保了政府信息公开工作依法、有序进行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机制</w:t>
      </w:r>
      <w:r>
        <w:rPr>
          <w:rFonts w:ascii="仿宋_GB2312" w:hAnsi="仿宋_GB2312" w:eastAsia="仿宋_GB2312"/>
          <w:sz w:val="32"/>
          <w:szCs w:val="32"/>
        </w:rPr>
        <w:t>，规范管理。不断健全完善规章制度。确保全镇政府信息公开工作有序进行；认真贯彻政府信息公开发布协调、保密审查、考评监督、主动公开和依申请公开等系列制度和“谁公开、谁管理、谁审查”原则以及“上网信息不涉密、涉密信息不上网”工作纪律的要求，严格规范信息公开审批程序，确保政府信息公开安全、可靠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镇按照政府信息公开工作的相关要求，积极主动公开相关内容，截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年底我镇已累计主动公开各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</w:rPr>
        <w:t>条，其中组织机构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规章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条，政务动态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条，办事指南类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财政预决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政府工作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条，政府信息公开年度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条。  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依申请公开政府信息及费用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，我镇没有收到要求公开政府信息的申请，未产生费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因政府信息申请行政复议和提起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，我镇未发生因政府信息公开申请行政复议、提起行政诉讼的案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存在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政府信息公开工作在上级的正确领导下和镇各办（部门）的共同努力下，虽然做了一定的工作，但距离上级的要求还存在一定的不足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公开内容不全面，重点不够突出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政府信息主动公开的深度还有待进一步拓展；三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公开的载体还不够丰富等等。下一阶段，我镇将在认真分析总结前阶段工作的基础上，积极探索创新，不断深入推进政府信息公开工作。重点做好以下三方面工作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进一步完善政府信息公开内容，不断扩大信息覆盖面性，增强信息分类的系统性、科学性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进一步完善考核机制，把政府信息公开工作纳入绩效考评内容，促进信息公开工作制度化、规范化发展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进一步丰富公开形式。不断加强信息公开载体建设，丰富公开形式，及时发布和更新依法主动公开的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河县东坑镇人民政府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4:00Z</dcterms:created>
  <dc:creator>Administrator</dc:creator>
  <dc:description/>
  <dc:language>en-US</dc:language>
  <cp:lastModifiedBy>Administrator</cp:lastModifiedBy>
  <dcterms:modified xsi:type="dcterms:W3CDTF">2018-03-05T07:38:16Z</dcterms:modified>
  <cp:revision>8</cp:revision>
  <dc:subject/>
  <dc:title>东坑镇2014年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