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陆河县国土资源局</w:t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" w:eastAsia="黑体;SimHei"/>
          <w:sz w:val="44"/>
          <w:szCs w:val="44"/>
        </w:rPr>
        <w:t>年度政府信息公开工作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局根据《中华人民共和国政府信息公开条例》，结合我局工作实际，依法公开政务内容，进一步规范国土资源部门政府信息公开工作，全力保障公民、法人和其他组织依法获取相关政策、政务信息。现就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上级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主动向社会进行了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组织领导到位。为了确保高质量地开展好政府信息公开工作，我局党组高度重视政府信息公开工作，成立了政府信息公开领导小组，由主要领导担任领导小组组长，班子其他成员为副组长，相关部门负责人为成员，为做好政府信息公开工作提供了组织保障，确保了我局信息公开工作的顺利开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、制度执行到位。我局严格按照我县制定的政府信息公开工作相关规章制度开展工作，认真编制《陆河县国土资源局政府信息公开目录指南》，进一步指导政府信息公开工作的顺利开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、宣传学习到位。认真组织本局信息工作人员学习《中华人民共和国政府信息公开条例》和省、市相关文件精神，我局各信息员对信息公开的意义有了较大的提高，不仅按照政府要求及时采集发布需要公开的信息，还主动提供本单位掌握的资料进行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动公开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主动公开政府信息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，其中：政务公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；土地公告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开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主要通过互联网、公共检索点、上墙公布等形式发布信息，各类政府信息公开在陆河县重点领域信息公开专栏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zdly.luhe.gov.cn/index.html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陆河县人民政府网（</w:t>
      </w:r>
      <w:r>
        <w:rPr>
          <w:rFonts w:eastAsia="仿宋_GB2312" w:cs="仿宋_GB2312" w:ascii="仿宋_GB2312" w:hAnsi="仿宋_GB2312"/>
          <w:sz w:val="32"/>
          <w:szCs w:val="32"/>
        </w:rPr>
        <w:t>http://www.luhe.gov.cn/</w:t>
      </w:r>
      <w:r>
        <w:rPr>
          <w:rFonts w:ascii="仿宋_GB2312" w:hAnsi="仿宋_GB2312" w:cs="仿宋_GB2312" w:eastAsia="仿宋_GB2312"/>
          <w:sz w:val="32"/>
          <w:szCs w:val="32"/>
        </w:rPr>
        <w:t>）进行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依申请公开政府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依申请公开政府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同时，我局严格按照《中华人民共和国政府信息公开条例》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涉及国家秘密、商业秘密、个人隐私的政府信息，如标有坐标的图件等一概不进行公开，确保按时圆满完成依申请公开的处理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河县国土资源局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footerReference w:type="default" r:id="rId3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ly.luhe.gov.cn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7:00Z</dcterms:created>
  <dc:creator>雨林木风</dc:creator>
  <dc:description/>
  <cp:keywords/>
  <dc:language>en-US</dc:language>
  <cp:lastModifiedBy>lenovo</cp:lastModifiedBy>
  <cp:lastPrinted>2018-03-12T15:27:00Z</cp:lastPrinted>
  <dcterms:modified xsi:type="dcterms:W3CDTF">2018-03-12T07:36:00Z</dcterms:modified>
  <cp:revision>19</cp:revision>
  <dc:subject/>
  <dc:title>陆河县国土资源局2010年政府信息公开工作年度报告</dc:title>
</cp:coreProperties>
</file>