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层政务公开事项标准目录编制工作台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：                                                        填报时间：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00"/>
        <w:gridCol w:w="3742"/>
        <w:gridCol w:w="2700"/>
      </w:tblGrid>
      <w:tr>
        <w:trPr>
          <w:trHeight w:val="59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进度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困难及问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月完成工作事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月工作计划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填报人：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鸿靖</cp:lastModifiedBy>
  <dcterms:modified xsi:type="dcterms:W3CDTF">2020-07-30T01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