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《陆河县卫生健康事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十四五”规划》的起草说明</w:t>
      </w:r>
    </w:p>
    <w:p>
      <w:pPr>
        <w:pStyle w:val="TOC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局组织起草了《陆河县卫生健康事业发展“十四五”规划》（送审稿）（以下简称《规划》），现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520"/>
        <w:ind w:left="-1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C0C0C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32"/>
          <w:szCs w:val="32"/>
          <w:lang w:val="en-US" w:eastAsia="zh-CN" w:bidi="ar-SA"/>
        </w:rPr>
        <w:t>十四五”时期是我国开启全面建设社会主义现代化国家新征程的第一个五年，按照《陆河县人民政府办公室关于印发陆河县“十四五”规划编制工作方案的通知》文件精神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根据《“健康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广东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2030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规划》《“健康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汕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2030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规划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汕尾市卫生健康事业发展“十四五”规划》和《陆河县国民经济和社会发展第十四个五年规划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〇三五年远景目标纲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，结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陆河县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实际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需对我县卫生健康事业发展做出新的五年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520"/>
        <w:ind w:left="-1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《“健康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广东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2030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规划》《“健康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汕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2030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规划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汕尾市卫生健康事业发展“十四五”规划》和《陆河县国民经济和社会发展第十四个五年规划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〇三五年远景目标纲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及我县经济、卫生健康发展现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520"/>
        <w:ind w:left="-1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为切实增强规划编制的科学性、指导性和可操作性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我局邀请广东省公共卫生研究院专家对本县卫生健康事业发展“十四五”规划开展编制研究项目工作，后因各种原因，停止了该项目。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月经过招投标重新启动，由中铭工程设计咨询有限公司承担建设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月形成了《规划》初稿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公开充分征求意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，对《规划》作进一步修改完善，形成送审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20"/>
        <w:ind w:lef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《规划》文本共分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部分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，第一部分为规划背景，总结了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我县卫生与健康事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发展“十三五”取得的成效，分析了“十四五”时期发展的形势；第二部分为总体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，提出了指导思想、基本原则、发展目标；第三部分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主要任务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，分别从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构筑强大的公共卫生体系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构筑优质高效的医疗卫生新格局、持续推进健康陆河建设、保障人民生命全周期健康、持续深化医药卫生体制改革、促进中医药守正创新发展、大力发展健康服务业、完善健康优先发展保障体系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方面提出了明确要求；第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部分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保障措施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，分别从组织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完善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投入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监测评估和宣传引导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方面进行了阐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2">
    <w:name w:val="TOC2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9:53Z</dcterms:created>
  <dc:creator>Administrator</dc:creator>
  <dc:description/>
  <dc:language>en-US</dc:language>
  <cp:lastModifiedBy>Dean Ye</cp:lastModifiedBy>
  <cp:lastPrinted>2023-03-27T09:45:00Z</cp:lastPrinted>
  <dcterms:modified xsi:type="dcterms:W3CDTF">2024-08-15T03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F605C27954DCCADEF770FCB61270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