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ind w:left="1958" w:hanging="13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汕尾市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广东省高新技术企业培育库入库培育推荐汇总表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单位（盖章）：</w:t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989"/>
        <w:gridCol w:w="2673"/>
        <w:gridCol w:w="2673"/>
        <w:gridCol w:w="2561"/>
        <w:gridCol w:w="225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属行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批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38:00Z</dcterms:created>
  <dc:creator>林荣钗</dc:creator>
  <dc:description/>
  <dc:language>en-US</dc:language>
  <cp:lastModifiedBy>Administrator</cp:lastModifiedBy>
  <dcterms:modified xsi:type="dcterms:W3CDTF">2020-05-18T07:42:00Z</dcterms:modified>
  <cp:revision>2</cp:revision>
  <dc:subject/>
  <dc:title>关于转发《广东省科学技术厅关于组织申报2017年高新技术企业培育库入库企业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