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    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类</w:t>
      </w:r>
      <w:r>
        <w:rPr>
          <w:rFonts w:ascii="黑体" w:hAnsi="黑体" w:cs="黑体" w:eastAsia="黑体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正常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粤康码为绿码，有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（电子、纸质同等效力），现场测量体温正常（体温</w:t>
      </w:r>
      <w:r>
        <w:rPr>
          <w:rFonts w:eastAsia="仿宋_GB2312" w:cs="仿宋_GB2312" w:ascii="仿宋_GB2312" w:hAnsi="仿宋_GB2312"/>
          <w:sz w:val="32"/>
          <w:szCs w:val="32"/>
        </w:rPr>
        <w:t>&lt;37.3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不存在下述不得参加考试情况的考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不得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正处于隔离治疗期的确诊病例、无症状感染者，隔离期未满的密切接触者、密切接触者的密切接触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其他正处于集中隔离、居家隔离、居家健康监测的考生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天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国内外或港台地区旅居史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，有</w:t>
      </w:r>
      <w:r>
        <w:rPr>
          <w:rFonts w:ascii="仿宋_GB2312" w:hAnsi="仿宋_GB2312" w:cs="仿宋_GB2312" w:eastAsia="仿宋_GB2312"/>
          <w:sz w:val="32"/>
          <w:szCs w:val="32"/>
        </w:rPr>
        <w:t>中、高风险地区旅居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，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风险区旅居史且未完成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” 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粤康码为红码或黄码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能提供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现场测量体温不正常（体温≥</w:t>
      </w:r>
      <w:r>
        <w:rPr>
          <w:rFonts w:eastAsia="仿宋_GB2312" w:cs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sz w:val="32"/>
          <w:szCs w:val="32"/>
        </w:rPr>
        <w:t>，在临时观察区适当休息后使用水银体温计再次测量体温仍然不正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不符合正常参加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的考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按要求提前准备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考生需自备一次性使用医用口罩或以上级别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提前做好出行安排进入考点时，提前准备好身份证、准考证，核酸检测阴性证明，并出示粤康码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所有考生在考点期间务必全程规范佩戴口罩，进行身份核验时须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如考前出现新的疫情变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疫情防控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调整，请密切关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</w:t>
      </w:r>
      <w:r>
        <w:rPr>
          <w:rFonts w:ascii="仿宋_GB2312" w:hAnsi="仿宋_GB2312" w:cs="仿宋_GB2312" w:eastAsia="仿宋_GB2312"/>
          <w:sz w:val="32"/>
          <w:szCs w:val="32"/>
        </w:rPr>
        <w:t>最新疫情防控政策，积极配合和服从考试防疫相关检查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须知自公布之日起实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生疫情防控承诺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75"/>
        <w:ind w:left="0" w:right="0" w:firstLine="63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已认真阅读《考生疫情防控须知》，知悉告知的所有事项和防疫要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150" w:after="75"/>
        <w:ind w:left="0" w:right="0" w:firstLine="63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充分理解并遵守考试各项防疫要求，不存在任何不得参加考试的情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150" w:after="75"/>
        <w:ind w:left="0" w:right="0" w:firstLine="634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150" w:after="0"/>
        <w:ind w:left="0" w:right="0" w:firstLine="648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7:00Z</dcterms:created>
  <dc:creator>lenovo</dc:creator>
  <dc:description/>
  <dc:language>en-US</dc:language>
  <cp:lastModifiedBy>WPS_140847119</cp:lastModifiedBy>
  <cp:lastPrinted>2022-03-14T14:35:00Z</cp:lastPrinted>
  <dcterms:modified xsi:type="dcterms:W3CDTF">2022-10-17T07:10:40Z</dcterms:modified>
  <cp:revision>2</cp:revision>
  <dc:subject/>
  <dc:title>考生疫情防控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05E6463EE43DDB9309409230E7B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